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0108;&amp;#30002;&amp;#21452;&amp;#32973;&amp;#32928;&amp;#28342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0108;&amp;#30002;&amp;#21452;&amp;#32973;&amp;#32928;&amp;#28342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0108;&amp;#30002;&amp;#21452;&amp;#32973;&amp;#32928;&amp;#28342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7.html"&gt;http://www.cction.com/report/202212/33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0108;&amp;#30002;&amp;#21452;&amp;#32973;&amp;#32928;&amp;#28342;&amp;#29255;&amp;#65292;&amp;#39318;&amp;#36873;&amp;#29992;&amp;#20110;&amp;#21333;&amp;#32431;&amp;#39278;&amp;#39135;&amp;#25511;&amp;#21046;&amp;#21450;&amp;#20307;&amp;#32946;&amp;#38203;&amp;#28860;&amp;#27835;&amp;#30103;&amp;#26080;&amp;#25928;&amp;#30340;2&amp;#22411;&amp;#31958;&amp;#23615;&amp;#30149;&amp;#65292;&amp;#29305;&amp;#21035;&amp;#26159;&amp;#32933;&amp;#32982;&amp;#30340;2&amp;#22411;&amp;#31958;&amp;#23615;&amp;#30149;&amp;#65307;&amp;#23545;&amp;#20110;1&amp;#22411;&amp;#25110;2&amp;#22411;&amp;#31958;&amp;#23615;&amp;#30149;&amp;#65292;&amp;#26412;&amp;#21697;&amp;#19982;&amp;#33008;&amp;#23707;&amp;#32032;&amp;#21512;&amp;#29992;&amp;#65292;&amp;#21487;&amp;#22686;&amp;#21152;&amp;#33008;&amp;#23707;&amp;#32032;&amp;#30340;&amp;#38477;&amp;#34880;&amp;#31958;&amp;#20316;&amp;#29992;&amp;#65292;&amp;#20943;&amp;#23569;&amp;#33008;&amp;#23707;&amp;#32032;&amp;#29992;&amp;#37327;&amp;#65292;&amp;#38450;&amp;#27490;&amp;#20302;&amp;#34880;&amp;#31958;&amp;#21457;&amp;#29983;&amp;#65307;&amp;#20063;&amp;#21487;&amp;#19982;&amp;#30970;&amp;#37232;&amp;#33074;&amp;#31867;&amp;#21475;&amp;#26381;&amp;#38477;&amp;#34880;&amp;#31958;&amp;#33647;&amp;#21512;&amp;#29992;&amp;#65292;&amp;#20855;&amp;#21327;&amp;#21516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0108;&amp;#30002;&amp;#21452;&amp;#32973;&amp;#32928;&amp;#28342;&amp;#292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416;&amp;#37240;&amp;#20108;&amp;#30002;&amp;#21452;&amp;#32973;&amp;#32928;&amp;#28342;&amp;#29255;&amp;#34892;&amp;#19994;&amp;#24066;&amp;#22330;&amp;#21457;&amp;#23637;&amp;#29615;&amp;#22659;&amp;#12289;&amp;#30416;&amp;#37240;&amp;#20108;&amp;#30002;&amp;#21452;&amp;#32973;&amp;#32928;&amp;#28342;&amp;#29255;&amp;#25972;&amp;#20307;&amp;#36816;&amp;#34892;&amp;#24577;&amp;#21183;&amp;#31561;&amp;#65292;&amp;#25509;&amp;#30528;&amp;#20998;&amp;#26512;&amp;#20102;&amp;#30416;&amp;#37240;&amp;#20108;&amp;#30002;&amp;#21452;&amp;#32973;&amp;#32928;&amp;#28342;&amp;#29255;&amp;#34892;&amp;#19994;&amp;#24066;&amp;#22330;&amp;#36816;&amp;#34892;&amp;#30340;&amp;#29616;&amp;#29366;&amp;#65292;&amp;#28982;&amp;#21518;&amp;#20171;&amp;#32461;&amp;#20102;&amp;#30416;&amp;#37240;&amp;#20108;&amp;#30002;&amp;#21452;&amp;#32973;&amp;#32928;&amp;#28342;&amp;#29255;&amp;#24066;&amp;#22330;&amp;#31454;&amp;#20105;&amp;#26684;&amp;#23616;&amp;#12290;&amp;#38543;&amp;#21518;&amp;#65292;&amp;#25253;&amp;#21578;&amp;#23545;&amp;#30416;&amp;#37240;&amp;#20108;&amp;#30002;&amp;#21452;&amp;#32973;&amp;#32928;&amp;#2834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928;&amp;#2834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928;&amp;#28342;&amp;#29255;&amp;#20135;&amp;#19994;&amp;#26377;&amp;#20010;&amp;#31995;&amp;#32479;&amp;#30340;&amp;#20102;&amp;#35299;&amp;#25110;&amp;#32773;&amp;#24819;&amp;#25237;&amp;#36164;&amp;#30416;&amp;#37240;&amp;#20108;&amp;#30002;&amp;#21452;&amp;#32973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3/274090.html"&gt;&lt;span style="font-size: small;"&gt;&lt;span style="font-family: Arial;"&gt;&amp;#30416;&amp;#37240;&amp;#20108;&amp;#30002;&amp;#21452;&amp;#32973;&amp;#32928;&amp;#28342;&amp;#2925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2&amp;#24180;&amp;#19990;&amp;#30028;&amp;#30416;&amp;#37240;&amp;#20108;&amp;#30002;&amp;#21452;&amp;#32973;&amp;#32928;&amp;#28342;&amp;#2925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416;&amp;#37240;&amp;#20108;&amp;#30002;&amp;#21452;&amp;#32973;&amp;#32928;&amp;#28342;&amp;#29255;&amp;#34892;&amp;#19994;&amp;#29305;&amp;#28857;&amp;#20998;&amp;#26512; &lt;/span&gt;&lt;/span&gt;&lt;/div&gt;&lt;div&gt;&lt;span style="font-size: small;"&gt;&lt;span style="font-family: Arial;"&gt;&amp;#20108;&amp;#12289;&amp;#19990;&amp;#30028;&amp;#30416;&amp;#37240;&amp;#20108;&amp;#30002;&amp;#21452;&amp;#32973;&amp;#32928;&amp;#28342;&amp;#29255;&amp;#24066;&amp;#22330;&amp;#38656;&amp;#27714;&amp;#20998;&amp;#26512; &lt;/span&gt;&lt;/span&gt;&lt;/div&gt;&lt;div&gt;&lt;span style="font-size: small;"&gt;&lt;span style="font-family: Arial;"&gt;&amp;#31532;&amp;#20108;&amp;#33410; 2022&amp;#24180;&amp;#20840;&amp;#29699;&amp;#30416;&amp;#37240;&amp;#20108;&amp;#30002;&amp;#21452;&amp;#32973;&amp;#32928;&amp;#28342;&amp;#29255;&amp;#24066;&amp;#22330;&amp;#20998;&amp;#26512; &lt;/span&gt;&lt;/span&gt;&lt;/div&gt;&lt;div&gt;&lt;span style="font-size: small;"&gt;&lt;span style="font-family: Arial;"&gt;&amp;#19968;&amp;#12289;2022&amp;#24180;&amp;#20840;&amp;#29699;&amp;#30416;&amp;#37240;&amp;#20108;&amp;#30002;&amp;#21452;&amp;#32973;&amp;#32928;&amp;#28342;&amp;#29255;&amp;#38656;&amp;#27714;&amp;#20998;&amp;#26512; &lt;/span&gt;&lt;/span&gt;&lt;/div&gt;&lt;div&gt;&lt;span style="font-size: small;"&gt;&lt;span style="font-family: Arial;"&gt;&amp;#20108;&amp;#12289;2022&amp;#24180;&amp;#20840;&amp;#29699;&amp;#30416;&amp;#37240;&amp;#20108;&amp;#30002;&amp;#21452;&amp;#32973;&amp;#32928;&amp;#28342;&amp;#29255;&amp;#20135;&amp;#38144;&amp;#20998;&amp;#26512; &lt;/span&gt;&lt;/span&gt;&lt;/div&gt;&lt;div&gt;&lt;span style="font-size: small;"&gt;&lt;span style="font-family: Arial;"&gt;&amp;#19977;&amp;#12289;2022&amp;#24180;&amp;#20013;&amp;#22806;&amp;#30416;&amp;#37240;&amp;#20108;&amp;#30002;&amp;#21452;&amp;#32973;&amp;#32928;&amp;#28342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16;&amp;#37240;&amp;#20108;&amp;#30002;&amp;#21452;&amp;#32973;&amp;#32928;&amp;#28342;&amp;#29255;&amp;#34892;&amp;#19994;&amp;#21457;&amp;#23637;&amp;#29616;&amp;#29366; &lt;/b&gt;&lt;/span&gt;&lt;/span&gt;&lt;/div&gt;&lt;div&gt;&lt;span style="font-size: small;"&gt;&lt;span style="font-family: Arial;"&gt;&amp;#31532;&amp;#19968;&amp;#33410; &amp;#20013;&amp;#22269;&amp;#30416;&amp;#37240;&amp;#20108;&amp;#30002;&amp;#21452;&amp;#32973;&amp;#32928;&amp;#28342;&amp;#29255;&amp;#34892;&amp;#19994;&amp;#21457;&amp;#23637;&amp;#29616;&amp;#29366; &lt;/span&gt;&lt;/span&gt;&lt;/div&gt;&lt;div&gt;&lt;span style="font-size: small;"&gt;&lt;span style="font-family: Arial;"&gt;&amp;#19968;&amp;#12289;&amp;#30416;&amp;#37240;&amp;#20108;&amp;#30002;&amp;#21452;&amp;#32973;&amp;#32928;&amp;#28342;&amp;#29255;&amp;#34892;&amp;#19994;&amp;#21697;&amp;#29260;&amp;#21457;&amp;#23637;&amp;#29616;&amp;#29366; 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28040;&amp;#36153;&amp;#24066;&amp;#22330;&amp;#29616;&amp;#29366; &lt;/span&gt;&lt;/span&gt;&lt;/div&gt;&lt;div&gt;&lt;span style="font-size: small;"&gt;&lt;span style="font-family: Arial;"&gt;&amp;#19977;&amp;#12289;&amp;#30416;&amp;#37240;&amp;#20108;&amp;#30002;&amp;#21452;&amp;#32973;&amp;#32928;&amp;#28342;&amp;#29255;&amp;#24066;&amp;#22330;&amp;#28040;&amp;#36153;&amp;#23618;&amp;#27425;&amp;#20998;&amp;#26512;&lt;/span&gt;&lt;/span&gt;&lt;/div&gt;&lt;div&gt;&lt;span style="font-size: small;"&gt;&lt;span style="font-family: Arial;"&gt;&amp;#22235;&amp;#12289;&amp;#20013;&amp;#22269;&amp;#30416;&amp;#37240;&amp;#20108;&amp;#30002;&amp;#21452;&amp;#32973;&amp;#32928;&amp;#28342;&amp;#29255;&amp;#24066;&amp;#22330;&amp;#36208;&amp;#21521;&amp;#20998;&amp;#26512;&lt;/span&gt;&lt;/span&gt;&lt;/div&gt;&lt;div&gt;&lt;span style="font-size: small;"&gt;&lt;span style="font-family: Arial;"&gt;&amp;#31532;&amp;#20108;&amp;#33410; 2017-2022&amp;#24180;&amp;#30416;&amp;#37240;&amp;#20108;&amp;#30002;&amp;#21452;&amp;#32973;&amp;#32928;&amp;#28342;&amp;#29255;&amp;#34892;&amp;#19994;&amp;#21457;&amp;#23637;&amp;#24773;&amp;#20917;&amp;#20998;&amp;#26512;&lt;/span&gt;&lt;/span&gt;&lt;/div&gt;&lt;div&gt;&lt;span style="font-size: small;"&gt;&lt;span style="font-family: Arial;"&gt;&amp;#19968;&amp;#12289;2022&amp;#24180;&amp;#30416;&amp;#37240;&amp;#20108;&amp;#30002;&amp;#21452;&amp;#32973;&amp;#32928;&amp;#28342;&amp;#29255;&amp;#34892;&amp;#19994;&amp;#21457;&amp;#23637;&amp;#29305;&amp;#28857;&amp;#20998;&amp;#26512;&lt;/span&gt;&lt;/span&gt;&lt;/div&gt;&lt;div&gt;&lt;span style="font-size: small;"&gt;&lt;span style="font-family: Arial;"&gt;&amp;#20108;&amp;#12289;2022&amp;#24180;&amp;#30416;&amp;#37240;&amp;#20108;&amp;#30002;&amp;#21452;&amp;#32973;&amp;#32928;&amp;#28342;&amp;#29255;&amp;#34892;&amp;#19994;&amp;#21457;&amp;#23637;&amp;#24773;&amp;#20917;&lt;/span&gt;&lt;/span&gt;&lt;/div&gt;&lt;div&gt;&lt;span style="font-size: small;"&gt;&lt;span style="font-family: Arial;"&gt;&amp;#31532;&amp;#19977;&amp;#33410; 2022&amp;#24180;&amp;#30416;&amp;#37240;&amp;#20108;&amp;#30002;&amp;#21452;&amp;#32973;&amp;#32928;&amp;#28342;&amp;#29255;&amp;#25152;&amp;#23646;&amp;#34892;&amp;#19994;&amp;#36816;&amp;#34892;&amp;#20998;&amp;#26512;&lt;/span&gt;&lt;/span&gt;&lt;/div&gt;&lt;div&gt;&lt;span style="font-size: small;"&gt;&lt;span style="font-family: Arial;"&gt;&amp;#19968;&amp;#12289;2022&amp;#24180;&amp;#30416;&amp;#37240;&amp;#20108;&amp;#30002;&amp;#21452;&amp;#32973;&amp;#32928;&amp;#28342;&amp;#29255;&amp;#34892;&amp;#19994;&amp;#20135;&amp;#38144;&amp;#36816;&amp;#34892;&amp;#20998;&amp;#26512;&lt;/span&gt;&lt;/span&gt;&lt;/div&gt;&lt;div&gt;&lt;span style="font-size: small;"&gt;&lt;span style="font-family: Arial;"&gt;&amp;#20108;&amp;#12289;2022&amp;#24180;&amp;#30416;&amp;#37240;&amp;#20108;&amp;#30002;&amp;#21452;&amp;#32973;&amp;#32928;&amp;#28342;&amp;#29255;&amp;#34892;&amp;#19994;&amp;#21033;&amp;#28070;&amp;#24773;&amp;#20917;&amp;#20998;&amp;#26512;&lt;/span&gt;&lt;/span&gt;&lt;/div&gt;&lt;div&gt;&lt;span style="font-size: small;"&gt;&lt;span style="font-family: Arial;"&gt;&amp;#19977;&amp;#12289;2022&amp;#24180;&amp;#30416;&amp;#37240;&amp;#20108;&amp;#30002;&amp;#21452;&amp;#32973;&amp;#32928;&amp;#28342;&amp;#2925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08;&amp;#26399;&amp;#20998;&amp;#26512;&lt;/span&gt;&lt;/span&gt;&lt;/div&gt;&lt;div&gt;&lt;span style="font-size: small;"&gt;&lt;span style="font-family: Arial;"&gt;&amp;#22235;&amp;#12289;2023-2029&amp;#24180;&amp;#30416;&amp;#37240;&amp;#20108;&amp;#30002;&amp;#21452;&amp;#32973;&amp;#32928;&amp;#28342;&amp;#29255;&amp;#34892;&amp;#19994;&amp;#21457;&amp;#23637;&amp;#26426;&amp;#36935;&amp;#20998;&amp;#26512;&lt;/span&gt;&lt;/span&gt;&lt;/div&gt;&lt;div&gt;&lt;span style="font-size: small;"&gt;&lt;span style="font-family: Arial;"&gt;&amp;#20116;&amp;#12289;2023-2029&amp;#24180;&amp;#30416;&amp;#37240;&amp;#20108;&amp;#30002;&amp;#21452;&amp;#32973;&amp;#32928;&amp;#28342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16;&amp;#37240;&amp;#20108;&amp;#30002;&amp;#21452;&amp;#32973;&amp;#32928;&amp;#28342;&amp;#29255;&amp;#24066;&amp;#22330;&amp;#30340;&amp;#20998;&amp;#26512;&amp;#21450;&amp;#24605;&amp;#32771;&lt;/span&gt;&lt;/span&gt;&lt;/div&gt;&lt;div&gt;&lt;span style="font-size: small;"&gt;&lt;span style="font-family: Arial;"&gt;&amp;#19968;&amp;#12289;&amp;#30416;&amp;#37240;&amp;#20108;&amp;#30002;&amp;#21452;&amp;#32973;&amp;#32928;&amp;#28342;&amp;#29255;&amp;#24066;&amp;#22330;&amp;#29305;&amp;#28857;&lt;/span&gt;&lt;/span&gt;&lt;/div&gt;&lt;div&gt;&lt;span style="font-size: small;"&gt;&lt;span style="font-family: Arial;"&gt;&amp;#20108;&amp;#12289;&amp;#30416;&amp;#37240;&amp;#20108;&amp;#30002;&amp;#21452;&amp;#32973;&amp;#32928;&amp;#28342;&amp;#29255;&amp;#24066;&amp;#22330;&amp;#20998;&amp;#26512;&lt;/span&gt;&lt;/span&gt;&lt;/div&gt;&lt;div&gt;&lt;span style="font-size: small;"&gt;&lt;span style="font-family: Arial;"&gt;&amp;#19977;&amp;#12289;&amp;#30416;&amp;#37240;&amp;#20108;&amp;#30002;&amp;#21452;&amp;#32973;&amp;#32928;&amp;#28342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416;&amp;#37240;&amp;#20108;&amp;#30002;&amp;#21452;&amp;#32973;&amp;#32928;&amp;#28342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6;&amp;#37240;&amp;#20108;&amp;#30002;&amp;#21452;&amp;#32973;&amp;#32928;&amp;#28342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416;&amp;#37240;&amp;#20108;&amp;#30002;&amp;#21452;&amp;#32973;&amp;#32928;&amp;#28342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416;&amp;#37240;&amp;#20108;&amp;#30002;&amp;#21452;&amp;#32973;&amp;#32928;&amp;#28342;&amp;#29255;&amp;#24066;&amp;#22330;&amp;#21160;&amp;#24577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34892;&amp;#19994;&amp;#26032;&amp;#21160;&amp;#24577;&lt;/span&gt;&lt;/span&gt;&lt;/div&gt;&lt;div&gt;&lt;span style="font-size: small;"&gt;&lt;span style="font-family: Arial;"&gt;&amp;#20108;&amp;#12289;&amp;#30416;&amp;#37240;&amp;#20108;&amp;#30002;&amp;#21452;&amp;#32973;&amp;#32928;&amp;#28342;&amp;#29255;&amp;#20027;&amp;#35201;&amp;#21697;&amp;#29260;&amp;#21160;&amp;#24577;&lt;/span&gt;&lt;/span&gt;&lt;/div&gt;&lt;div&gt;&lt;span style="font-size: small;"&gt;&lt;span style="font-family: Arial;"&gt;&amp;#19977;&amp;#12289;&amp;#30416;&amp;#37240;&amp;#20108;&amp;#30002;&amp;#21452;&amp;#32973;&amp;#32928;&amp;#28342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0416;&amp;#37240;&amp;#20108;&amp;#30002;&amp;#21452;&amp;#32973;&amp;#32928;&amp;#28342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0416;&amp;#37240;&amp;#20108;&amp;#30002;&amp;#21452;&amp;#32973;&amp;#32928;&amp;#28342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20108;&amp;#30002;&amp;#21452;&amp;#32973;&amp;#32928;&amp;#28342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0416;&amp;#37240;&amp;#20108;&amp;#30002;&amp;#21452;&amp;#32973;&amp;#32928;&amp;#28342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416;&amp;#37240;&amp;#20108;&amp;#30002;&amp;#21452;&amp;#32973;&amp;#32928;&amp;#28342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416;&amp;#37240;&amp;#20108;&amp;#30002;&amp;#21452;&amp;#32973;&amp;#32928;&amp;#28342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0013;&amp;#22269;&amp;#30416;&amp;#37240;&amp;#20108;&amp;#30002;&amp;#21452;&amp;#32973;&amp;#32928;&amp;#28342;&amp;#29255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37240;&amp;#20108;&amp;#30002;&amp;#21452;&amp;#32973;&amp;#32928;&amp;#28342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416;&amp;#37240;&amp;#20108;&amp;#30002;&amp;#21452;&amp;#32973;&amp;#32928;&amp;#28342;&amp;#29255;&amp;#24066;&amp;#22330;&amp;#28040;&amp;#36153;&amp;#38656;&amp;#27714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416;&amp;#37240;&amp;#20108;&amp;#30002;&amp;#21452;&amp;#32973;&amp;#32928;&amp;#28342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16;&amp;#37240;&amp;#20108;&amp;#30002;&amp;#21452;&amp;#32973;&amp;#32928;&amp;#28342;&amp;#29255;&amp;#28040;&amp;#36153;&amp;#24066;&amp;#22330;&amp;#29366;&amp;#20917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34892;&amp;#19994;&amp;#28040;&amp;#36153;&amp;#29305;&amp;#28857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28040;&amp;#36153;&amp;#20998;&amp;#26512;&lt;/span&gt;&lt;/span&gt;&lt;/div&gt;&lt;div&gt;&lt;span style="font-size: small;"&gt;&lt;span style="font-family: Arial;"&gt;&amp;#19977;&amp;#12289;&amp;#30416;&amp;#37240;&amp;#20108;&amp;#30002;&amp;#21452;&amp;#32973;&amp;#32928;&amp;#28342;&amp;#29255;&amp;#34892;&amp;#19994;&amp;#28040;&amp;#36153;&amp;#32467;&amp;#26500;&amp;#20998;&amp;#26512;&lt;/span&gt;&lt;/span&gt;&lt;/div&gt;&lt;div&gt;&lt;span style="font-size: small;"&gt;&lt;span style="font-family: Arial;"&gt;&amp;#22235;&amp;#12289;&amp;#30416;&amp;#37240;&amp;#20108;&amp;#30002;&amp;#21452;&amp;#32973;&amp;#32928;&amp;#28342;&amp;#29255;&amp;#34892;&amp;#19994;&amp;#28040;&amp;#36153;&amp;#30340;&amp;#24066;&amp;#2233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0416;&amp;#37240;&amp;#20108;&amp;#30002;&amp;#21452;&amp;#32973;&amp;#32928;&amp;#28342;&amp;#29255;&amp;#24066;&amp;#22330;&amp;#30340;&amp;#28040;&amp;#36153;&amp;#26041;&amp;#21521;&lt;/span&gt;&lt;/span&gt;&lt;/div&gt;&lt;div&gt;&lt;span style="font-size: small;"&gt;&lt;span style="font-family: Arial;"&gt;&amp;#31532;&amp;#19977;&amp;#33410; &amp;#30416;&amp;#37240;&amp;#20108;&amp;#30002;&amp;#21452;&amp;#32973;&amp;#32928;&amp;#28342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20108;&amp;#30002;&amp;#21452;&amp;#32973;&amp;#32928;&amp;#28342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20108;&amp;#30002;&amp;#21452;&amp;#32973;&amp;#32928;&amp;#28342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0108;&amp;#30002;&amp;#21452;&amp;#32973;&amp;#32928;&amp;#28342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0013;&amp;#22269;&amp;#30416;&amp;#37240;&amp;#20108;&amp;#30002;&amp;#21452;&amp;#32973;&amp;#32928;&amp;#28342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0416;&amp;#37240;&amp;#20108;&amp;#30002;&amp;#21452;&amp;#32973;&amp;#32928;&amp;#28342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37240;&amp;#20108;&amp;#30002;&amp;#21452;&amp;#32973;&amp;#32928;&amp;#28342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20108;&amp;#30002;&amp;#21452;&amp;#32973;&amp;#32928;&amp;#2834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416;&amp;#37240;&amp;#20108;&amp;#30002;&amp;#21452;&amp;#32973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16;&amp;#37240;&amp;#20108;&amp;#30002;&amp;#21452;&amp;#32973;&amp;#32928;&amp;#28342;&amp;#29255;&amp;#34892;&amp;#19994;&amp;#31454;&amp;#20105;&amp;#26684;&amp;#23616;&amp;#32508;&amp;#36848;&lt;/span&gt;&lt;/span&gt;&lt;/div&gt;&lt;div&gt;&lt;span style="font-size: small;"&gt;&lt;span style="font-family: Arial;"&gt;&amp;#19968;&amp;#12289;2022&amp;#24180;&amp;#30416;&amp;#37240;&amp;#20108;&amp;#30002;&amp;#21452;&amp;#32973;&amp;#32928;&amp;#28342;&amp;#29255;&amp;#34892;&amp;#19994;&amp;#38598;&amp;#20013;&amp;#24230;&lt;/span&gt;&lt;/span&gt;&lt;/div&gt;&lt;div&gt;&lt;span style="font-size: small;"&gt;&lt;span style="font-family: Arial;"&gt;&amp;#20108;&amp;#12289;2022&amp;#24180;&amp;#30416;&amp;#37240;&amp;#20108;&amp;#30002;&amp;#21452;&amp;#32973;&amp;#32928;&amp;#28342;&amp;#29255;&amp;#34892;&amp;#19994;&amp;#31454;&amp;#20105;&amp;#31243;&amp;#24230;&lt;/span&gt;&lt;/span&gt;&lt;/div&gt;&lt;div&gt;&lt;span style="font-size: small;"&gt;&lt;span style="font-family: Arial;"&gt;&amp;#19977;&amp;#12289;2022&amp;#24180;&amp;#30416;&amp;#37240;&amp;#20108;&amp;#30002;&amp;#21452;&amp;#32973;&amp;#32928;&amp;#28342;&amp;#29255;&amp;#20225;&amp;#19994;&amp;#19982;&amp;#21697;&amp;#29260;&amp;#25968;&amp;#37327;&lt;/span&gt;&lt;/span&gt;&lt;/div&gt;&lt;div&gt;&lt;span style="font-size: small;"&gt;&lt;span style="font-family: Arial;"&gt;&amp;#22235;&amp;#12289;2022&amp;#24180;&amp;#30416;&amp;#37240;&amp;#20108;&amp;#30002;&amp;#21452;&amp;#32973;&amp;#32928;&amp;#28342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416;&amp;#37240;&amp;#20108;&amp;#30002;&amp;#21452;&amp;#32973;&amp;#32928;&amp;#28342;&amp;#2925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2269;&amp;#20869;&amp;#22806;&amp;#30416;&amp;#37240;&amp;#20108;&amp;#30002;&amp;#21452;&amp;#32973;&amp;#32928;&amp;#28342;&amp;#29255;&amp;#34892;&amp;#19994;&amp;#31454;&amp;#20105;&amp;#20998;&amp;#26512;&lt;/span&gt;&lt;/span&gt;&lt;/div&gt;&lt;div&gt;&lt;span style="font-size: small;"&gt;&lt;span style="font-family: Arial;"&gt;&amp;#20108;&amp;#12289;2017-2022&amp;#24180;&amp;#20013;&amp;#22269;&amp;#30416;&amp;#37240;&amp;#20108;&amp;#30002;&amp;#21452;&amp;#32973;&amp;#32928;&amp;#28342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37240;&amp;#20108;&amp;#30002;&amp;#21452;&amp;#32973;&amp;#32928;&amp;#2834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0108;&amp;#30002;&amp;#21452;&amp;#32973;&amp;#32928;&amp;#28342;&amp;#29255;&amp;#24066;&amp;#22330;&amp;#31454;&amp;#20105;&amp;#31574;&amp;#30053;&amp;#20998;&amp;#26512;&lt;/span&gt;&lt;/span&gt;&lt;/div&gt;&lt;div&gt;&lt;span style="font-size: small;"&gt;&lt;span style="font-family: Arial;"&gt;&amp;#19968;&amp;#12289;2022&amp;#24180;&amp;#30416;&amp;#37240;&amp;#20108;&amp;#30002;&amp;#21452;&amp;#32973;&amp;#32928;&amp;#28342;&amp;#29255;&amp;#24066;&amp;#22330;&amp;#22686;&amp;#38271;&amp;#28508;&amp;#21147;&amp;#20998;&amp;#26512;&lt;/span&gt;&lt;/span&gt;&lt;/div&gt;&lt;div&gt;&lt;span style="font-size: small;"&gt;&lt;span style="font-family: Arial;"&gt;&amp;#20108;&amp;#12289;2022&amp;#24180;&amp;#30416;&amp;#37240;&amp;#20108;&amp;#30002;&amp;#21452;&amp;#32973;&amp;#32928;&amp;#2834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0108;&amp;#30002;&amp;#21452;&amp;#32973;&amp;#32928;&amp;#28342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16;&amp;#37240;&amp;#20108;&amp;#30002;&amp;#21452;&amp;#32973;&amp;#32928;&amp;#28342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16;&amp;#37240;&amp;#20108;&amp;#30002;&amp;#21452;&amp;#32973;&amp;#32928;&amp;#2834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0108;&amp;#30002;&amp;#21452;&amp;#32973;&amp;#32928;&amp;#28342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0108;&amp;#30002;&amp;#21452;&amp;#32973;&amp;#32928;&amp;#2834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0108;&amp;#30002;&amp;#21452;&amp;#32973;&amp;#32928;&amp;#28342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416;&amp;#37240;&amp;#20108;&amp;#30002;&amp;#21452;&amp;#32973;&amp;#32928;&amp;#28342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416;&amp;#37240;&amp;#20108;&amp;#30002;&amp;#21452;&amp;#32973;&amp;#32928;&amp;#28342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416;&amp;#37240;&amp;#20108;&amp;#30002;&amp;#21452;&amp;#32973;&amp;#32928;&amp;#28342;&amp;#29255;&amp;#20225;&amp;#19994;&amp;#31454;&amp;#20105;&amp;#20998;&amp;#26512;&lt;/b&gt;&lt;/span&gt;&lt;/span&gt;&lt;/div&gt;&lt;div&gt;&lt;span style="font-size: small;"&gt;&lt;span style="font-family: Arial;"&gt;&amp;#31532;&amp;#19968;&amp;#33410; 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1704;&amp;#23572;&amp;#28392;&amp;#21516;&amp;#19968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335;&amp;#20140;&amp;#20159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271;&amp;#20140;&amp;#24040;&amp;#3302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0108;&amp;#30002;&amp;#21452;&amp;#32973;&amp;#32928;&amp;#28342;&amp;#29255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30416;&amp;#37240;&amp;#20108;&amp;#30002;&amp;#21452;&amp;#32973;&amp;#32928;&amp;#28342;&amp;#29255;&amp;#34892;&amp;#19994;&amp;#21069;&amp;#26223;&amp;#19982;&amp;#26426;&amp;#3693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416;&amp;#37240;&amp;#20108;&amp;#30002;&amp;#21452;&amp;#32973;&amp;#32928;&amp;#28342;&amp;#29255;&amp;#34892;&amp;#19994;&amp;#21457;&amp;#23637;&amp;#21069;&amp;#26223; &lt;/span&gt;&lt;/span&gt;&lt;/div&gt;&lt;div&gt;&lt;span style="font-size: small;"&gt;&lt;span style="font-family: Arial;"&gt;&amp;#20108;&amp;#12289;&amp;#20013;&amp;#22269;&amp;#30416;&amp;#37240;&amp;#20108;&amp;#30002;&amp;#21452;&amp;#32973;&amp;#32928;&amp;#28342;&amp;#29255;&amp;#21457;&amp;#23637;&amp;#26426;&amp;#36935;&amp;#20998;&amp;#26512; &lt;/span&gt;&lt;/span&gt;&lt;/div&gt;&lt;div&gt;&lt;span style="font-size: small;"&gt;&lt;span style="font-family: Arial;"&gt;&amp;#19977;&amp;#12289;2022&amp;#24180;&amp;#30416;&amp;#37240;&amp;#20108;&amp;#30002;&amp;#21452;&amp;#32973;&amp;#32928;&amp;#28342;&amp;#29255;&amp;#34892;&amp;#19994;&amp;#30340;&amp;#21457;&amp;#23637;&amp;#26426;&amp;#36935;&amp;#20998;&amp;#26512; &lt;/span&gt;&lt;/span&gt;&lt;/div&gt;&lt;div&gt;&lt;span style="font-size: small;"&gt;&lt;span style="font-family: Arial;"&gt;&amp;#31532;&amp;#20108;&amp;#33410; 2023-2029&amp;#24180;&amp;#20013;&amp;#22269;&amp;#30416;&amp;#37240;&amp;#20108;&amp;#30002;&amp;#21452;&amp;#32973;&amp;#32928;&amp;#28342;&amp;#29255;&amp;#24066;&amp;#22330;&amp;#36235;&amp;#21183;&amp;#20998;&amp;#26512; &lt;/span&gt;&lt;/span&gt;&lt;/div&gt;&lt;div&gt;&lt;span style="font-size: small;"&gt;&lt;span style="font-family: Arial;"&gt;&amp;#19968;&amp;#12289;2022&amp;#24180;&amp;#30416;&amp;#37240;&amp;#20108;&amp;#30002;&amp;#21452;&amp;#32973;&amp;#32928;&amp;#28342;&amp;#29255;&amp;#24066;&amp;#22330;&amp;#36235;&amp;#21183;&amp;#24635;&amp;#32467; &lt;/span&gt;&lt;/span&gt;&lt;/div&gt;&lt;div&gt;&lt;span style="font-size: small;"&gt;&lt;span style="font-family: Arial;"&gt;&amp;#20108;&amp;#12289;2022&amp;#24180;&amp;#30416;&amp;#37240;&amp;#20108;&amp;#30002;&amp;#21452;&amp;#32973;&amp;#32928;&amp;#28342;&amp;#29255;&amp;#34892;&amp;#19994;&amp;#21457;&amp;#23637;&amp;#36235;&amp;#21183;&amp;#20998;&amp;#26512; &lt;/span&gt;&lt;/span&gt;&lt;/div&gt;&lt;div&gt;&lt;span style="font-size: small;"&gt;&lt;span style="font-family: Arial;"&gt;&amp;#19977;&amp;#12289;2023-2029&amp;#24180;&amp;#30416;&amp;#37240;&amp;#20108;&amp;#30002;&amp;#21452;&amp;#32973;&amp;#32928;&amp;#28342;&amp;#29255;&amp;#24066;&amp;#22330;&amp;#21457;&amp;#23637;&amp;#31354;&amp;#38388; &lt;/span&gt;&lt;/span&gt;&lt;/div&gt;&lt;div&gt;&lt;span style="font-size: small;"&gt;&lt;span style="font-family: Arial;"&gt;&amp;#22235;&amp;#12289;2023-2029&amp;#24180;&amp;#30416;&amp;#37240;&amp;#20108;&amp;#30002;&amp;#21452;&amp;#32973;&amp;#32928;&amp;#28342;&amp;#29255;&amp;#20135;&amp;#19994;&amp;#25919;&amp;#31574;&amp;#36235;&amp;#21521; &lt;/span&gt;&lt;/span&gt;&lt;/div&gt;&lt;div&gt;&lt;span style="font-size: small;"&gt;&lt;span style="font-family: Arial;"&gt;&amp;#20116;&amp;#12289;2023-2029&amp;#24180;&amp;#30416;&amp;#37240;&amp;#20108;&amp;#30002;&amp;#21452;&amp;#32973;&amp;#32928;&amp;#28342;&amp;#29255;&amp;#34892;&amp;#19994;&amp;#25216;&amp;#26415;&amp;#38761;&amp;#26032;&amp;#36235;&amp;#21183; &lt;/span&gt;&lt;/span&gt;&lt;/div&gt;&lt;div&gt;&lt;span style="font-size: small;"&gt;&lt;span style="font-family: Arial;"&gt;&amp;#20845;&amp;#12289;2023-2029&amp;#24180;&amp;#30416;&amp;#37240;&amp;#20108;&amp;#30002;&amp;#21452;&amp;#32973;&amp;#32928;&amp;#28342;&amp;#29255;&amp;#20215;&amp;#26684;&amp;#36208;&amp;#21183;&amp;#20998;&amp;#26512; &lt;/span&gt;&lt;/span&gt;&lt;/div&gt;&lt;div&gt;&lt;span style="font-size: small;"&gt;&lt;span style="font-family: Arial;"&gt;&amp;#19971;&amp;#12289;2023-2029&amp;#24180;&amp;#22269;&amp;#38469;&amp;#29615;&amp;#22659;&amp;#23545;&amp;#30416;&amp;#37240;&amp;#20108;&amp;#30002;&amp;#21452;&amp;#32973;&amp;#32928;&amp;#2834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0108;&amp;#30002;&amp;#21452;&amp;#32973;&amp;#32928;&amp;#28342;&amp;#2925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0416;&amp;#37240;&amp;#20108;&amp;#30002;&amp;#21452;&amp;#32973;&amp;#32928;&amp;#28342;&amp;#292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416;&amp;#37240;&amp;#20108;&amp;#30002;&amp;#21452;&amp;#32973;&amp;#32928;&amp;#28342;&amp;#292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416;&amp;#37240;&amp;#20108;&amp;#30002;&amp;#21452;&amp;#32973;&amp;#32928;&amp;#28342;&amp;#292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0013;&amp;#22269;&amp;#30416;&amp;#37240;&amp;#20108;&amp;#30002;&amp;#21452;&amp;#32973;&amp;#32928;&amp;#28342;&amp;#2925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416;&amp;#37240;&amp;#20108;&amp;#30002;&amp;#21452;&amp;#32973;&amp;#32928;&amp;#28342;&amp;#29255;&amp;#23454;&amp;#26045;&amp;#21697;&amp;#29260;&amp;#25112;&amp;#30053;&amp;#30340;&amp;#24847;&amp;#20041; &lt;/span&gt;&lt;/span&gt;&lt;/div&gt;&lt;div&gt;&lt;span style="font-size: small;"&gt;&lt;span style="font-family: Arial;"&gt;&amp;#19977;&amp;#12289;&amp;#30416;&amp;#37240;&amp;#20108;&amp;#30002;&amp;#21452;&amp;#32973;&amp;#32928;&amp;#28342;&amp;#29255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0416;&amp;#37240;&amp;#20108;&amp;#30002;&amp;#21452;&amp;#32973;&amp;#32928;&amp;#28342;&amp;#29255;&amp;#20225;&amp;#19994;&amp;#30340;&amp;#21697;&amp;#29260;&amp;#25112;&amp;#30053; &lt;/span&gt;&lt;/span&gt;&lt;/div&gt;&lt;div&gt;&lt;span style="font-size: small;"&gt;&lt;span style="font-family: Arial;"&gt;&amp;#20116;&amp;#12289;&amp;#30416;&amp;#37240;&amp;#20108;&amp;#30002;&amp;#21452;&amp;#32973;&amp;#32928;&amp;#28342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416;&amp;#37240;&amp;#20108;&amp;#30002;&amp;#21452;&amp;#32973;&amp;#32928;&amp;#28342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16;&amp;#37240;&amp;#20108;&amp;#30002;&amp;#21452;&amp;#32973;&amp;#32928;&amp;#28342;&amp;#29255;&amp;#38656;&amp;#27714;&amp;#19982;&amp;#28040;&amp;#36153;&amp;#39044;&amp;#27979; &lt;/span&gt;&lt;/span&gt;&lt;/div&gt;&lt;div&gt;&lt;span style="font-size: small;"&gt;&lt;span style="font-family: Arial;"&gt;&amp;#19968;&amp;#12289;2023-2029&amp;#24180;&amp;#30416;&amp;#37240;&amp;#20108;&amp;#30002;&amp;#21452;&amp;#32973;&amp;#32928;&amp;#28342;&amp;#29255;&amp;#20135;&amp;#21697;&amp;#28040;&amp;#36153;&amp;#39044;&amp;#27979; &lt;/span&gt;&lt;/span&gt;&lt;/div&gt;&lt;div&gt;&lt;span style="font-size: small;"&gt;&lt;span style="font-family: Arial;"&gt;&amp;#20108;&amp;#12289;2023-2029&amp;#24180;&amp;#30416;&amp;#37240;&amp;#20108;&amp;#30002;&amp;#21452;&amp;#32973;&amp;#32928;&amp;#28342;&amp;#29255;&amp;#24066;&amp;#22330;&amp;#35268;&amp;#27169;&amp;#39044;&amp;#27979; &lt;/span&gt;&lt;/span&gt;&lt;/div&gt;&lt;div&gt;&lt;span style="font-size: small;"&gt;&lt;span style="font-family: Arial;"&gt;&amp;#19977;&amp;#12289;2023-2029&amp;#24180;&amp;#30416;&amp;#37240;&amp;#20108;&amp;#30002;&amp;#21452;&amp;#32973;&amp;#32928;&amp;#28342;&amp;#29255;&amp;#34892;&amp;#19994;&amp;#24635;&amp;#20135;&amp;#20540;&amp;#39044;&amp;#27979; &lt;/span&gt;&lt;/span&gt;&lt;/div&gt;&lt;div&gt;&lt;span style="font-size: small;"&gt;&lt;span style="font-family: Arial;"&gt;&amp;#22235;&amp;#12289;2023-2029&amp;#24180;&amp;#30416;&amp;#37240;&amp;#20108;&amp;#30002;&amp;#21452;&amp;#32973;&amp;#32928;&amp;#28342;&amp;#29255;&amp;#34892;&amp;#19994;&amp;#38144;&amp;#21806;&amp;#25910;&amp;#20837;&amp;#39044;&amp;#27979; &lt;/span&gt;&lt;/span&gt;&lt;/div&gt;&lt;div&gt;&lt;span style="font-size: small;"&gt;&lt;span style="font-family: Arial;"&gt;&amp;#20116;&amp;#12289;2023-2029&amp;#24180;&amp;#30416;&amp;#37240;&amp;#20108;&amp;#30002;&amp;#21452;&amp;#32973;&amp;#32928;&amp;#28342;&amp;#29255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30416;&amp;#37240;&amp;#20108;&amp;#30002;&amp;#21452;&amp;#32973;&amp;#32928;&amp;#28342;&amp;#29255;&amp;#34892;&amp;#19994;&amp;#20379;&amp;#38656;&amp;#39044;&amp;#27979; &lt;/span&gt;&lt;/span&gt;&lt;/div&gt;&lt;div&gt;&lt;span style="font-size: small;"&gt;&lt;span style="font-family: Arial;"&gt;&amp;#19968;&amp;#12289;2023-2029&amp;#24180;&amp;#20013;&amp;#22269;&amp;#30416;&amp;#37240;&amp;#20108;&amp;#30002;&amp;#21452;&amp;#32973;&amp;#32928;&amp;#28342;&amp;#29255;&amp;#20379;&amp;#3247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30416;&amp;#37240;&amp;#20108;&amp;#30002;&amp;#21452;&amp;#32973;&amp;#32928;&amp;#28342;&amp;#29255;&amp;#20135;&amp;#37327;&amp;#39044;&amp;#27979; &lt;/span&gt;&lt;/span&gt;&lt;/div&gt;&lt;div&gt;&lt;span style="font-size: small;"&gt;&lt;span style="font-family: Arial;"&gt;&amp;#19977;&amp;#12289;2023-2029&amp;#24180;&amp;#20013;&amp;#22269;&amp;#30416;&amp;#37240;&amp;#20108;&amp;#30002;&amp;#21452;&amp;#32973;&amp;#32928;&amp;#28342;&amp;#29255;&amp;#38656;&amp;#27714;&amp;#39044;&amp;#27979; &lt;/span&gt;&lt;/span&gt;&lt;/div&gt;&lt;div&gt;&lt;span style="font-size: small;"&gt;&lt;span style="font-family: Arial;"&gt;&amp;#22235;&amp;#12289;2023-2029&amp;#24180;&amp;#20013;&amp;#22269;&amp;#30416;&amp;#37240;&amp;#20108;&amp;#30002;&amp;#21452;&amp;#32973;&amp;#32928;&amp;#28342;&amp;#29255;&amp;#20379;&amp;#38656;&amp;#24179;&amp;#34913;&amp;#39044;&amp;#27979; &lt;/span&gt;&lt;/span&gt;&lt;/div&gt;&lt;div&gt;&lt;span style="font-size: small;"&gt;&lt;span style="font-family: Arial;"&gt;&amp;#20116;&amp;#12289;2023-2029&amp;#24180;&amp;#20013;&amp;#22269;&amp;#30416;&amp;#37240;&amp;#20108;&amp;#30002;&amp;#21452;&amp;#32973;&amp;#32928;&amp;#28342;&amp;#29255;&amp;#20135;&amp;#21697;&amp;#20215;&amp;#26684;&amp;#39044;&amp;#27979; &lt;/span&gt;&lt;/span&gt;&lt;/div&gt;&lt;div&gt;&lt;span style="font-size: small;"&gt;&lt;span style="font-family: Arial;"&gt;&amp;#20845;&amp;#12289;2023-2029&amp;#24180;&amp;#20027;&amp;#35201;&amp;#30416;&amp;#37240;&amp;#20108;&amp;#30002;&amp;#21452;&amp;#32973;&amp;#32928;&amp;#28342;&amp;#29255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0416;&amp;#37240;&amp;#20108;&amp;#30002;&amp;#21452;&amp;#32973;&amp;#32928;&amp;#28342;&amp;#29255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0416;&amp;#37240;&amp;#20108;&amp;#30002;&amp;#21452;&amp;#32973;&amp;#32928;&amp;#28342;&amp;#2925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0416;&amp;#37240;&amp;#20108;&amp;#30002;&amp;#21452;&amp;#32973;&amp;#32928;&amp;#28342;&amp;#2925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0416;&amp;#37240;&amp;#20108;&amp;#30002;&amp;#21452;&amp;#32973;&amp;#32928;&amp;#28342;&amp;#2925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0013;&amp;#22269;&amp;#30416;&amp;#37240;&amp;#20108;&amp;#30002;&amp;#21452;&amp;#32973;&amp;#32928;&amp;#28342;&amp;#2925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0013;&amp;#22269;&amp;#30416;&amp;#37240;&amp;#20108;&amp;#30002;&amp;#21452;&amp;#32973;&amp;#32928;&amp;#28342;&amp;#2925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416;&amp;#37240;&amp;#20108;&amp;#30002;&amp;#21452;&amp;#32973;&amp;#32928;&amp;#28342;&amp;#292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0416;&amp;#37240;&amp;#20108;&amp;#30002;&amp;#21452;&amp;#32973;&amp;#32928;&amp;#28342;&amp;#292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0416;&amp;#37240;&amp;#20108;&amp;#30002;&amp;#21452;&amp;#32973;&amp;#32928;&amp;#28342;&amp;#292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0416;&amp;#37240;&amp;#20108;&amp;#30002;&amp;#21452;&amp;#32973;&amp;#32928;&amp;#28342;&amp;#292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0416;&amp;#37240;&amp;#20108;&amp;#30002;&amp;#21452;&amp;#32973;&amp;#32928;&amp;#28342;&amp;#2925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0416;&amp;#37240;&amp;#20108;&amp;#30002;&amp;#21452;&amp;#32973;&amp;#32928;&amp;#28342;&amp;#2925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0416;&amp;#37240;&amp;#20108;&amp;#30002;&amp;#21452;&amp;#32973;&amp;#32928;&amp;#2834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20108;&amp;#30002;&amp;#21452;&amp;#32973;&amp;#32928;&amp;#28342;&amp;#29255;&amp;#20135;&amp;#19994;&amp;#38142;&amp;#20998;&amp;#26512;&lt;/span&gt;&lt;/span&gt;&lt;/div&gt;&lt;div&gt;&lt;span style="font-size: small;"&gt;&lt;span style="font-family: Arial;"&gt;&amp;#22270;&amp;#34920;&amp;#65306;&amp;#22269;&amp;#38469;&amp;#30416;&amp;#37240;&amp;#20108;&amp;#30002;&amp;#21452;&amp;#32973;&amp;#32928;&amp;#28342;&amp;#29255;&amp;#24066;&amp;#22330;&amp;#35268;&amp;#27169;&lt;/span&gt;&lt;/span&gt;&lt;/div&gt;&lt;div&gt;&lt;span style="font-size: small;"&gt;&lt;span style="font-family: Arial;"&gt;&amp;#22270;&amp;#34920;&amp;#65306;&amp;#22269;&amp;#38469;&amp;#30416;&amp;#37240;&amp;#20108;&amp;#30002;&amp;#21452;&amp;#32973;&amp;#32928;&amp;#28342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144;&amp;#21806;&amp;#25104;&amp;#264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928;&amp;#28342;&amp;#29255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0013;&amp;#22269;&amp;#30416;&amp;#37240;&amp;#20108;&amp;#30002;&amp;#21452;&amp;#32973;&amp;#32928;&amp;#28342;&amp;#29255;&amp;#34892;&amp;#19994;&amp;#36164;&amp;#20135;&amp;#39044;&amp;#27979;&amp;#22270;&lt;/span&gt;&lt;/span&gt;&lt;/div&gt;&lt;div&gt;&lt;span style="font-size: small;"&gt;&lt;span style="font-family: Arial;"&gt;&amp;#22270;&amp;#34920;&amp;#65306;2023-2029&amp;#24180;&amp;#20013;&amp;#22269;&amp;#30416;&amp;#37240;&amp;#20108;&amp;#30002;&amp;#21452;&amp;#32973;&amp;#32928;&amp;#28342;&amp;#29255;&amp;#34892;&amp;#19994;&amp;#38656;&amp;#27714;&amp;#39044;&amp;#27979;&amp;#22270;&lt;/span&gt;&lt;/span&gt;&lt;/div&gt;&lt;div&gt;&lt;span style="font-size: small;"&gt;&lt;span style="font-family: Arial;"&gt;&amp;#22270;&amp;#34920;&amp;#65306;2023-2029&amp;#24180;&amp;#20013;&amp;#22269;&amp;#30416;&amp;#37240;&amp;#20108;&amp;#30002;&amp;#21452;&amp;#32973;&amp;#32928;&amp;#28342;&amp;#29255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0416;&amp;#37240;&amp;#20108;&amp;#30002;&amp;#21452;&amp;#32973;&amp;#32928;&amp;#28342;&amp;#292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416;&amp;#37240;&amp;#20108;&amp;#30002;&amp;#21452;&amp;#32973;&amp;#32928;&amp;#28342;&amp;#2925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416;&amp;#37240;&amp;#20108;&amp;#30002;&amp;#21452;&amp;#32973;&amp;#32928;&amp;#28342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7.html"&gt;http://www.cction.com/report/202212/33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